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60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65 per mq. 73, salvo il tipo di frazionamento da approvarsi, di proprietà della Ditta Tanzi Spiridione;</w:t>
      </w:r>
    </w:p>
    <w:p>
      <w:pPr>
        <w:pStyle w:val="Normal"/>
        <w:numPr>
          <w:ilvl w:val="0"/>
          <w:numId w:val="2"/>
        </w:numPr>
        <w:jc w:val="both"/>
        <w:rPr>
          <w:bCs/>
        </w:rPr>
      </w:pPr>
      <w:r>
        <w:rPr>
          <w:bCs/>
        </w:rPr>
        <w:t>che con nota del 21.01.2007 prot. n. 4171 la Ditta Tanzi Spiridione nato a Barletta il 08.06.1929 ed ivi residente in Via Albamonte n. 19 C.F. TNZ SRD 29H08 A669P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124 del 25.01.2008, esecutiva, è stata liquidata alla Ditta Tanzi Spiridione la somma di € 265,89,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65 è stata frazionata in p.lla 2049 di mq. 134, la cui indennità di esproprio risulta essere pari ad € 439,35 ( mq. 134 x € 3,2788  ultimo V.A.M. della Regione Agraria di Barletta);</w:t>
      </w:r>
    </w:p>
    <w:p>
      <w:pPr>
        <w:pStyle w:val="Normal"/>
        <w:numPr>
          <w:ilvl w:val="0"/>
          <w:numId w:val="2"/>
        </w:numPr>
        <w:jc w:val="both"/>
        <w:rPr/>
      </w:pPr>
      <w:r>
        <w:rPr/>
        <w:t>che con determinazione dirigenziale n. 970 del 11.05.2010, esecutiva, è stata liquidata alla  Ditta Tanzi Spiridione la somma di € 576,21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49 di mq. 134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1:33:00Z</dcterms:created>
  <dc:creator> </dc:creator>
  <dc:description/>
  <dc:language>en-US</dc:language>
  <cp:lastModifiedBy> </cp:lastModifiedBy>
  <cp:lastPrinted>2010-06-17T13:30:00Z</cp:lastPrinted>
  <dcterms:modified xsi:type="dcterms:W3CDTF">2010-10-20T14:34:00Z</dcterms:modified>
  <cp:revision>3</cp:revision>
  <dc:subject/>
  <dc:title> </dc:title>
</cp:coreProperties>
</file>